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t>Circular no. 027-98</w:t>
      </w:r>
    </w:p>
    <w:p>
      <w:pPr>
        <w:pStyle w:val="Normal"/>
        <w:jc w:val="both"/>
        <w:rPr>
          <w:rFonts w:ascii="Tahoma" w:hAnsi="Tahoma" w:cs="Tahoma"/>
          <w:sz w:val="16"/>
          <w:lang w:val="es-ES_tradnl" w:eastAsia="es-ES"/>
        </w:rPr>
      </w:pPr>
      <w:r>
        <w:rPr>
          <w:rFonts w:cs="Tahoma" w:ascii="Tahoma" w:hAnsi="Tahoma"/>
          <w:sz w:val="16"/>
          <w:lang w:val="es-ES_tradnl" w:eastAsia="es-ES"/>
        </w:rPr>
        <w:t>ASUNTO: Retiro sin inscribir</w:t>
      </w:r>
    </w:p>
    <w:p>
      <w:pPr>
        <w:pStyle w:val="Normal"/>
        <w:jc w:val="both"/>
        <w:rPr>
          <w:rFonts w:ascii="Tahoma" w:hAnsi="Tahoma" w:cs="Tahoma"/>
          <w:sz w:val="16"/>
          <w:lang w:val="es-ES_tradnl" w:eastAsia="es-ES"/>
        </w:rPr>
      </w:pPr>
      <w:r>
        <w:rPr>
          <w:rFonts w:cs="Tahoma" w:ascii="Tahoma" w:hAnsi="Tahoma"/>
          <w:sz w:val="16"/>
          <w:lang w:val="es-ES_tradnl" w:eastAsia="es-ES"/>
        </w:rPr>
        <w:t>FECHA: 9 de diciembre de 1998</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bido a que el artículo 172 de¡ Código Notarial (Ley No. 7764 publicada en La Gaceta el 22 de mayo de 1988), reformó entre otros el artículo 15 de la Ley sobre Inscripción de Documentos en el Registro Público (Ley No. 3883 de 30 de mayo de 1967 y sus reformas), y en virtud de la diversidad de criterios existentes entre los señores Registradores, en relación el procedimiento de retiro sin inscribir de documentos en los Registros Mercantil, Personas y Asociaciones, se hace necesario establecer los lineamientos que en adelante se deberán aplicar para dichos cas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Todo retiro sin inscribir deberá realizarse mediante escritura pública, la que no generará pago de derechos de Registro algun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tab/>
        <w:t>Entratándose de constituciones de entidades jurídicas (sociedades, asociaciones, fundaciones, etc.), el retiro constituyent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 xml:space="preserve">c) </w:t>
        <w:tab/>
        <w:t>En el caso de protocolozaciones de actas de Asambleas (de socios, asociados, etc.), deberá comparecer a solicitar el retiro, el personero o representante de la entidad jurídica que expresamente haya autorizado la Asamblea. En este caso, deberá indicarse en la escritura de retiro, la hora y fecha de celebración de la indicada Asamblea y deberá el Notario dar fe con vista del libro de actas respectivo, que la misma se encuentra debidamente asentada y firmada por quienes debieron hacerl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w:t>
        <w:tab/>
        <w:t>Cuando se trate de protocolizaciones de sesiones de Junta Directiva, el retiro podrá ser solicitado por el personero o representante de la entidad jurídica, expresamente autorizado por la Asamblea General o la Junta Directiva. En este caso, deberá indicarse en la escritura d.</w:t>
        <w:noBreakHyphen/>
        <w:t xml:space="preserve"> retiro, la hora y fecha de celebración de la asamblea o sesión de Junta Directiva y deberá el Notario, dar fe con vista del libro de actas respectivo, que dicha acta se encuentra debidamente asentada y firmada por quienes debieron hacerl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w:t>
        <w:tab/>
        <w:t>En los casos de otorgamiento, revocatoria, renuncia o sustitución de poderes, dichos  documentos podrán ser retiradas por quien otorga, sustituye o revoca el poder como por el apoderado o renunciante  del poder. Además, en el caso de poderes otorgados por personeros de entidades jurídicas, éstos podrán ser retirados sin inscribir por el personero o representante de la entidad, debidamente autorizado por la Asamblea General o Junta Directiva, en cuyo caso deberá cumplirse con lo dispuesto en los apartes c) y d) anterior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f)</w:t>
        <w:tab/>
        <w:t>Cuando se trate de mandamientos expedidos en sede judicial o administrativa (curatelas, insanias, insolvencias, etc.), dichos documentos únicamente podrán ser retirados mediante orden de la respectiva Autoridad Judicial o Administrativa en dicho sentido, en la cual deberá indicarse la hora y fecha de la resolución que así lo orden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Ver además: circular 06-99</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560" w:right="45" w:hanging="0"/>
    </w:pPr>
    <w:rPr/>
  </w:style>
  <w:style w:type="paragraph" w:styleId="OmniPage2">
    <w:name w:val="OmniPage #2"/>
    <w:basedOn w:val="Normal"/>
    <w:qFormat/>
    <w:pPr>
      <w:tabs>
        <w:tab w:val="clear" w:pos="720"/>
        <w:tab w:val="left" w:pos="455" w:leader="none"/>
      </w:tabs>
      <w:ind w:left="1905" w:right="45" w:hanging="360"/>
    </w:pPr>
    <w:rPr/>
  </w:style>
  <w:style w:type="paragraph" w:styleId="OmniPage3">
    <w:name w:val="OmniPage #3"/>
    <w:basedOn w:val="Normal"/>
    <w:qFormat/>
    <w:pPr>
      <w:tabs>
        <w:tab w:val="clear" w:pos="720"/>
        <w:tab w:val="left" w:pos="390" w:leader="none"/>
        <w:tab w:val="left" w:pos="6390" w:leader="none"/>
        <w:tab w:val="right" w:pos="9530" w:leader="none"/>
      </w:tabs>
      <w:ind w:left="1500" w:hanging="0"/>
    </w:pPr>
    <w:rPr/>
  </w:style>
  <w:style w:type="paragraph" w:styleId="OmniPage4">
    <w:name w:val="OmniPage #4"/>
    <w:basedOn w:val="Normal"/>
    <w:qFormat/>
    <w:pPr>
      <w:tabs>
        <w:tab w:val="clear" w:pos="720"/>
        <w:tab w:val="right" w:pos="9530" w:leader="none"/>
      </w:tabs>
      <w:ind w:left="1500" w:hanging="0"/>
    </w:pPr>
    <w:rPr/>
  </w:style>
  <w:style w:type="paragraph" w:styleId="OmniPage5">
    <w:name w:val="OmniPage #5"/>
    <w:basedOn w:val="Normal"/>
    <w:qFormat/>
    <w:pPr>
      <w:tabs>
        <w:tab w:val="clear" w:pos="720"/>
        <w:tab w:val="left" w:pos="2085" w:leader="none"/>
        <w:tab w:val="left" w:pos="5805" w:leader="none"/>
        <w:tab w:val="right" w:pos="9530" w:leader="none"/>
      </w:tabs>
      <w:ind w:left="1890" w:hanging="0"/>
    </w:pPr>
    <w:rPr/>
  </w:style>
  <w:style w:type="paragraph" w:styleId="OmniPage257">
    <w:name w:val="OmniPage #257"/>
    <w:basedOn w:val="Normal"/>
    <w:qFormat/>
    <w:pPr>
      <w:tabs>
        <w:tab w:val="clear" w:pos="720"/>
        <w:tab w:val="left" w:pos="420" w:leader="none"/>
        <w:tab w:val="right" w:pos="9482" w:leader="none"/>
      </w:tabs>
      <w:ind w:left="1800" w:hanging="0"/>
    </w:pPr>
    <w:rPr/>
  </w:style>
  <w:style w:type="paragraph" w:styleId="OmniPage258">
    <w:name w:val="OmniPage #258"/>
    <w:basedOn w:val="Normal"/>
    <w:qFormat/>
    <w:pPr>
      <w:tabs>
        <w:tab w:val="clear" w:pos="720"/>
        <w:tab w:val="left" w:pos="470" w:leader="none"/>
      </w:tabs>
      <w:ind w:left="2160" w:right="45" w:hanging="360"/>
      <w:jc w:val="both"/>
    </w:pPr>
    <w:rPr/>
  </w:style>
  <w:style w:type="paragraph" w:styleId="OmniPage259">
    <w:name w:val="OmniPage #259"/>
    <w:basedOn w:val="Normal"/>
    <w:qFormat/>
    <w:pPr>
      <w:tabs>
        <w:tab w:val="clear" w:pos="720"/>
        <w:tab w:val="left" w:pos="405" w:leader="none"/>
        <w:tab w:val="right" w:pos="9482" w:leader="none"/>
      </w:tabs>
      <w:ind w:left="17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31:00Z</dcterms:created>
  <dc:creator/>
  <dc:description/>
  <dc:language>en-US</dc:language>
  <cp:lastModifiedBy>user</cp:lastModifiedBy>
  <dcterms:modified xsi:type="dcterms:W3CDTF">2001-10-17T17:41:00Z</dcterms:modified>
  <cp:revision>4</cp:revision>
  <dc:subject/>
  <dc:title/>
</cp:coreProperties>
</file>